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МИНИСТЕРСТВА СПОРТА И ТУРИЗМА РЕСПУБЛИКИ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6 августа 2005 г. №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УРИСТСКОМ ВАУЧЕ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 основании  Закона Республики Беларусь от 25 ноября 1999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туризме" и постановления Совета Министров Республики Беларусь  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 декабря  2001  г.  №  1846  "О некоторых вопросах изготовления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я  бланков  строгой  отчетности",  с   целью   улучш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  и  обеспечения  туристско-экскурсионного  обслужи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 юридическими  лицами  и  индивидуальными  предпринимателям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ми   специальные   разрешения   (лицензии)   на  осущест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ической деятельности, Министерство спорта и туризма Республ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арусь ПОСТАНОВЛЯ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агаемую Инструкцию   о   порядке   заполнения   турист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учер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ланк туристского ваучера согласно прилож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Признать утратившими сил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каз Министерства  спорта  и туризма Республики Беларусь от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густа 1997  г.  №  1001  "Об  утверждении  туристского  ваучера 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онной  путевки"  (Бюллетень  нормативно-правовой информаци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г., № 1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ложение об  использовании  туристского ваучера,  утвержде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м спорта и туризма Республики Беларусь 15 июля  1998 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юллетень нормативно-правовой информации, 1998 г., № 1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Разрешить  использование  до  1 января  2006 г.  турист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учера,  утвержденного  приказом  Министерства  спорта  и   ту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 Беларусь  от  8 августа  1997 г.  № 1001 "Об утвержде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ского ваучера и экскурсионной путевки", при условии внесения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о  реквизитов,  предусмотренных  Инструкцией о порядке запол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ского ваучера, утвержденной настоящим постановл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                                                А.В.Григ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              СОГЛАСОВА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финансов         Министр по налогам и сбор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      Республики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.П.Корбут               А.К.Дей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8.2005               23.08.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иностранных де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.Н.Марты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8.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Министерства спорта и ту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Республики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26.08.2005 №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Экземпляр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BELA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аименование, адрес, телефон и номер лицензии туроператора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агент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выдавших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аучер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(name, legal address, phone number and license numb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GB"/>
        </w:rPr>
        <w:t>of issuing compan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. </w:t>
      </w:r>
      <w:r>
        <w:rPr>
          <w:rFonts w:cs="Arial" w:ascii="Arial" w:hAnsi="Arial"/>
          <w:sz w:val="20"/>
          <w:szCs w:val="20"/>
        </w:rPr>
        <w:t>Туристу</w:t>
      </w:r>
      <w:r>
        <w:rPr>
          <w:rFonts w:cs="Arial" w:ascii="Arial" w:hAnsi="Arial"/>
          <w:sz w:val="20"/>
          <w:szCs w:val="20"/>
          <w:lang w:val="en-GB"/>
        </w:rPr>
        <w:t xml:space="preserve">/           </w:t>
      </w:r>
      <w:r>
        <w:rPr>
          <w:rFonts w:cs="Arial" w:ascii="Arial" w:hAnsi="Arial"/>
          <w:sz w:val="20"/>
          <w:szCs w:val="20"/>
        </w:rPr>
        <w:t>ВАУЧЕР</w:t>
      </w:r>
      <w:r>
        <w:rPr>
          <w:rFonts w:cs="Arial" w:ascii="Arial" w:hAnsi="Arial"/>
          <w:sz w:val="20"/>
          <w:szCs w:val="20"/>
          <w:lang w:val="en-GB"/>
        </w:rPr>
        <w:t>/VOUCHER ______ №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Tour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ъявления в/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наименование, адрес, телефон и номер лицен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инимающей стороны или иностранного партнера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(the name, legal address, phone number and license number o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GB"/>
        </w:rPr>
        <w:t>the partner compan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амили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а</w:t>
      </w:r>
      <w:r>
        <w:rPr>
          <w:rFonts w:cs="Arial" w:ascii="Arial" w:hAnsi="Arial"/>
          <w:sz w:val="20"/>
          <w:szCs w:val="20"/>
          <w:lang w:val="en-GB"/>
        </w:rPr>
        <w:t>/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фамилия, имя, отчество туриста, с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и номер его паспорт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Tourist 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lang w:val="en-GB"/>
        </w:rPr>
        <w:t>(tourist's surname, name, second name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passport numb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референса</w:t>
      </w:r>
      <w:r>
        <w:rPr>
          <w:rFonts w:cs="Arial" w:ascii="Arial" w:hAnsi="Arial"/>
          <w:sz w:val="20"/>
          <w:szCs w:val="20"/>
          <w:lang w:val="en-GB"/>
        </w:rPr>
        <w:t>/Reference number 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аршрут</w:t>
      </w:r>
      <w:r>
        <w:rPr>
          <w:rFonts w:cs="Arial" w:ascii="Arial" w:hAnsi="Arial"/>
          <w:sz w:val="20"/>
          <w:szCs w:val="20"/>
          <w:lang w:val="en-GB"/>
        </w:rPr>
        <w:t>/Itinerary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рок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а</w:t>
      </w:r>
      <w:r>
        <w:rPr>
          <w:rFonts w:cs="Arial" w:ascii="Arial" w:hAnsi="Arial"/>
          <w:sz w:val="20"/>
          <w:szCs w:val="20"/>
          <w:lang w:val="en-GB"/>
        </w:rPr>
        <w:t>/Dates of the itinerary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</w:rPr>
        <w:t>ЗАКАЗЫВАЕМЫЕ УСЛУГИ/REQUESTED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/  __________________________________ Количество ночлегов/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ccomodation   (</w:t>
      </w:r>
      <w:r>
        <w:rPr>
          <w:rFonts w:cs="Arial" w:ascii="Arial" w:hAnsi="Arial"/>
          <w:sz w:val="20"/>
          <w:szCs w:val="20"/>
        </w:rPr>
        <w:t>название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категория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GB"/>
        </w:rPr>
        <w:t>/     Number of nigh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</w:rPr>
        <w:t>name, category, legal addre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и количество номеров/ люкс __     одноместный ___ с душем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ategory and number of rooms    lux         single room     show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полулюкс</w:t>
      </w:r>
      <w:r>
        <w:rPr>
          <w:rFonts w:cs="Arial" w:ascii="Arial" w:hAnsi="Arial"/>
          <w:sz w:val="20"/>
          <w:szCs w:val="20"/>
          <w:lang w:val="en-GB"/>
        </w:rPr>
        <w:t xml:space="preserve"> __ </w:t>
      </w:r>
      <w:r>
        <w:rPr>
          <w:rFonts w:cs="Arial" w:ascii="Arial" w:hAnsi="Arial"/>
          <w:sz w:val="20"/>
          <w:szCs w:val="20"/>
        </w:rPr>
        <w:t>двухместный</w:t>
      </w:r>
      <w:r>
        <w:rPr>
          <w:rFonts w:cs="Arial" w:ascii="Arial" w:hAnsi="Arial"/>
          <w:sz w:val="20"/>
          <w:szCs w:val="20"/>
          <w:lang w:val="en-GB"/>
        </w:rPr>
        <w:t xml:space="preserve"> ___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анной</w:t>
      </w:r>
      <w:r>
        <w:rPr>
          <w:rFonts w:cs="Arial" w:ascii="Arial" w:hAnsi="Arial"/>
          <w:sz w:val="20"/>
          <w:szCs w:val="20"/>
          <w:lang w:val="en-GB"/>
        </w:rPr>
        <w:t xml:space="preserve">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GB"/>
        </w:rPr>
        <w:t>demi-lux    double room     b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трехместный __ с умывальником __ прочее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triple room    running water    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/ ____ завтрак ____ полупансион ___ полный пансион __ без питания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als         breakfast    halfboard       fullboard         room on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  <w:lang w:val="en-GB"/>
        </w:rPr>
        <w:t xml:space="preserve">/____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  <w:lang w:val="en-GB"/>
        </w:rPr>
        <w:t xml:space="preserve"> _____ </w:t>
      </w: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ransfer      Yes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убытия/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departure   (номер рейса самолета, поезда, вагона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number of flight, train, railway carriage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автобус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GB"/>
        </w:rPr>
        <w:t>bus number, number of se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прибытия/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arrival    (номер рейса самолета, поезда, вагона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GB"/>
        </w:rPr>
        <w:t>number of flight, train, railway carriage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автобус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GB"/>
        </w:rPr>
        <w:t>bus number, number of sea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ратност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ъезда</w:t>
      </w:r>
      <w:r>
        <w:rPr>
          <w:rFonts w:cs="Arial" w:ascii="Arial" w:hAnsi="Arial"/>
          <w:sz w:val="20"/>
          <w:szCs w:val="20"/>
          <w:lang w:val="en-GB"/>
        </w:rPr>
        <w:t>/Number of entries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кскурсионна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рограмма</w:t>
      </w:r>
      <w:r>
        <w:rPr>
          <w:rFonts w:cs="Arial" w:ascii="Arial" w:hAnsi="Arial"/>
          <w:sz w:val="20"/>
          <w:szCs w:val="20"/>
          <w:lang w:val="en-GB"/>
        </w:rPr>
        <w:t>/Excursions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чи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sz w:val="20"/>
          <w:szCs w:val="20"/>
          <w:lang w:val="en-GB"/>
        </w:rPr>
        <w:t>/Other services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/PRICE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/Remarks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GB"/>
        </w:rPr>
        <w:t>/Date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а</w:t>
      </w:r>
      <w:r>
        <w:rPr>
          <w:rFonts w:cs="Arial" w:ascii="Arial" w:hAnsi="Arial"/>
          <w:sz w:val="20"/>
          <w:szCs w:val="20"/>
          <w:lang w:val="en-GB"/>
        </w:rPr>
        <w:t>/Tourist's signature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и печать/Signature and seal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Экземпляр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BELA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аименование, адрес, телефон и номер лицензии туроператора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агент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выдавших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аучер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(name, legal address, phone number and licens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f issuing compa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уроператор/турагент       ВАУЧЕР/VOUCHER ___ №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vel Company Republ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Belar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редъявлени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GB"/>
        </w:rPr>
        <w:t>/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наименование, адрес, телефон и номер лицен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инимающей стороны или иностранного партнера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(the name, legal address, phone number and license numb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GB"/>
        </w:rPr>
        <w:t>of the partner compan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амили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а</w:t>
      </w:r>
      <w:r>
        <w:rPr>
          <w:rFonts w:cs="Arial" w:ascii="Arial" w:hAnsi="Arial"/>
          <w:sz w:val="20"/>
          <w:szCs w:val="20"/>
          <w:lang w:val="en-GB"/>
        </w:rPr>
        <w:t>/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, имя, отчество туриста, серия и номер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аспорта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f Tourist 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</w:t>
      </w:r>
      <w:r>
        <w:rPr>
          <w:rFonts w:cs="Arial" w:ascii="Arial" w:hAnsi="Arial"/>
          <w:sz w:val="20"/>
          <w:szCs w:val="20"/>
          <w:lang w:val="en-GB"/>
        </w:rPr>
        <w:t>(tourist's surname, name, second name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passport numb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референса</w:t>
      </w:r>
      <w:r>
        <w:rPr>
          <w:rFonts w:cs="Arial" w:ascii="Arial" w:hAnsi="Arial"/>
          <w:sz w:val="20"/>
          <w:szCs w:val="20"/>
          <w:lang w:val="en-GB"/>
        </w:rPr>
        <w:t>/Reference number 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аршрут</w:t>
      </w:r>
      <w:r>
        <w:rPr>
          <w:rFonts w:cs="Arial" w:ascii="Arial" w:hAnsi="Arial"/>
          <w:sz w:val="20"/>
          <w:szCs w:val="20"/>
          <w:lang w:val="en-GB"/>
        </w:rPr>
        <w:t>/Itinerary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рок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а</w:t>
      </w:r>
      <w:r>
        <w:rPr>
          <w:rFonts w:cs="Arial" w:ascii="Arial" w:hAnsi="Arial"/>
          <w:sz w:val="20"/>
          <w:szCs w:val="20"/>
          <w:lang w:val="en-GB"/>
        </w:rPr>
        <w:t>/Dates of the itinerary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</w:rPr>
        <w:t>ЗАКАЗЫВАЕМЫЕ УСЛУГИ/REQUESTED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/  __________________________________ Количество ночлегов/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ccomodation   (</w:t>
      </w:r>
      <w:r>
        <w:rPr>
          <w:rFonts w:cs="Arial" w:ascii="Arial" w:hAnsi="Arial"/>
          <w:sz w:val="20"/>
          <w:szCs w:val="20"/>
        </w:rPr>
        <w:t>название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категория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GB"/>
        </w:rPr>
        <w:t>/     Number of nigh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</w:rPr>
        <w:t>name, category, legal addre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и количество номеров/ люкс __     одноместный ___ с душем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egory and number of rooms    lux         single room     show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полулюкс</w:t>
      </w:r>
      <w:r>
        <w:rPr>
          <w:rFonts w:cs="Arial" w:ascii="Arial" w:hAnsi="Arial"/>
          <w:sz w:val="20"/>
          <w:szCs w:val="20"/>
          <w:lang w:val="en-GB"/>
        </w:rPr>
        <w:t xml:space="preserve"> __ </w:t>
      </w:r>
      <w:r>
        <w:rPr>
          <w:rFonts w:cs="Arial" w:ascii="Arial" w:hAnsi="Arial"/>
          <w:sz w:val="20"/>
          <w:szCs w:val="20"/>
        </w:rPr>
        <w:t>двухместный</w:t>
      </w:r>
      <w:r>
        <w:rPr>
          <w:rFonts w:cs="Arial" w:ascii="Arial" w:hAnsi="Arial"/>
          <w:sz w:val="20"/>
          <w:szCs w:val="20"/>
          <w:lang w:val="en-GB"/>
        </w:rPr>
        <w:t xml:space="preserve"> ___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анной</w:t>
      </w:r>
      <w:r>
        <w:rPr>
          <w:rFonts w:cs="Arial" w:ascii="Arial" w:hAnsi="Arial"/>
          <w:sz w:val="20"/>
          <w:szCs w:val="20"/>
          <w:lang w:val="en-GB"/>
        </w:rPr>
        <w:t xml:space="preserve">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GB"/>
        </w:rPr>
        <w:t>demi-lux    double room     ba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трехместный __ с умывальником __ прочее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triple room    running water    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/ ____ завтрак ____ полупансион ___ полный пансион __ без питания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als         breakfast    halfboard       fullboard         room on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  <w:lang w:val="en-GB"/>
        </w:rPr>
        <w:t xml:space="preserve">/____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  <w:lang w:val="en-GB"/>
        </w:rPr>
        <w:t xml:space="preserve"> _____ </w:t>
      </w: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fer      Yes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убытия/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departure   (номер рейса самолета, поезда, вагона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number of flight, train, railway carriage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автобус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GB"/>
        </w:rPr>
        <w:t>bus number, number of se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прибытия/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arrival    (номер рейса самолета, поезда, вагона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GB"/>
        </w:rPr>
        <w:t>number of flight, train, railway carriage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автобус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GB"/>
        </w:rPr>
        <w:t>bus number, number of sea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ратност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ъезда</w:t>
      </w:r>
      <w:r>
        <w:rPr>
          <w:rFonts w:cs="Arial" w:ascii="Arial" w:hAnsi="Arial"/>
          <w:sz w:val="20"/>
          <w:szCs w:val="20"/>
          <w:lang w:val="en-GB"/>
        </w:rPr>
        <w:t>/Number of entries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кскурсионна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рограмма</w:t>
      </w:r>
      <w:r>
        <w:rPr>
          <w:rFonts w:cs="Arial" w:ascii="Arial" w:hAnsi="Arial"/>
          <w:sz w:val="20"/>
          <w:szCs w:val="20"/>
          <w:lang w:val="en-GB"/>
        </w:rPr>
        <w:t>/Excursions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чи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sz w:val="20"/>
          <w:szCs w:val="20"/>
          <w:lang w:val="en-GB"/>
        </w:rPr>
        <w:t>/Other services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/PRICE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/Remarks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GB"/>
        </w:rPr>
        <w:t>/Date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а</w:t>
      </w:r>
      <w:r>
        <w:rPr>
          <w:rFonts w:cs="Arial" w:ascii="Arial" w:hAnsi="Arial"/>
          <w:sz w:val="20"/>
          <w:szCs w:val="20"/>
          <w:lang w:val="en-GB"/>
        </w:rPr>
        <w:t>/Tourist's signature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и печать/Signature and seal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Экземпляр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BELA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аименование, адрес, телефон и номер лицензии туроператора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агент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выдавших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аучер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(name, legal address, phone number and license numb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GB"/>
        </w:rPr>
        <w:t>of issuing compan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. </w:t>
      </w:r>
      <w:r>
        <w:rPr>
          <w:rFonts w:cs="Arial" w:ascii="Arial" w:hAnsi="Arial"/>
          <w:sz w:val="20"/>
          <w:szCs w:val="20"/>
        </w:rPr>
        <w:t>Консульско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е</w:t>
      </w:r>
      <w:r>
        <w:rPr>
          <w:rFonts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</w:rPr>
        <w:t>ВАУЧЕР</w:t>
      </w:r>
      <w:r>
        <w:rPr>
          <w:rFonts w:cs="Arial" w:ascii="Arial" w:hAnsi="Arial"/>
          <w:sz w:val="20"/>
          <w:szCs w:val="20"/>
          <w:lang w:val="en-GB"/>
        </w:rPr>
        <w:t>/VOUCHER ______ №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спублик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Беларусь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ulate Republic of Belar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ъявления в/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наименование, адрес, телефон и номер лиценз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инимающей стороны или иностранного партнера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(the name, legal address, phone number and license numb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GB"/>
        </w:rPr>
        <w:t>of the partner compan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амили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а</w:t>
      </w:r>
      <w:r>
        <w:rPr>
          <w:rFonts w:cs="Arial" w:ascii="Arial" w:hAnsi="Arial"/>
          <w:sz w:val="20"/>
          <w:szCs w:val="20"/>
          <w:lang w:val="en-GB"/>
        </w:rPr>
        <w:t>/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, имя, отчество туриста, серия и номер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аспорта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f Tourist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</w:t>
      </w:r>
      <w:r>
        <w:rPr>
          <w:rFonts w:cs="Arial" w:ascii="Arial" w:hAnsi="Arial"/>
          <w:sz w:val="20"/>
          <w:szCs w:val="20"/>
          <w:lang w:val="en-GB"/>
        </w:rPr>
        <w:t>(tourist's surname, name, second name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passport numb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референса</w:t>
      </w:r>
      <w:r>
        <w:rPr>
          <w:rFonts w:cs="Arial" w:ascii="Arial" w:hAnsi="Arial"/>
          <w:sz w:val="20"/>
          <w:szCs w:val="20"/>
          <w:lang w:val="en-GB"/>
        </w:rPr>
        <w:t>/Reference number 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аршрут</w:t>
      </w:r>
      <w:r>
        <w:rPr>
          <w:rFonts w:cs="Arial" w:ascii="Arial" w:hAnsi="Arial"/>
          <w:sz w:val="20"/>
          <w:szCs w:val="20"/>
          <w:lang w:val="en-GB"/>
        </w:rPr>
        <w:t>/Itinerary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рок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а</w:t>
      </w:r>
      <w:r>
        <w:rPr>
          <w:rFonts w:cs="Arial" w:ascii="Arial" w:hAnsi="Arial"/>
          <w:sz w:val="20"/>
          <w:szCs w:val="20"/>
          <w:lang w:val="en-GB"/>
        </w:rPr>
        <w:t>/Dates of the itinerary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</w:rPr>
        <w:t>ЗАКАЗЫВАЕМЫЕ УСЛУГИ/REQUESTED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/  __________________________________ Количество ночлегов/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ccomodation   (</w:t>
      </w:r>
      <w:r>
        <w:rPr>
          <w:rFonts w:cs="Arial" w:ascii="Arial" w:hAnsi="Arial"/>
          <w:sz w:val="20"/>
          <w:szCs w:val="20"/>
        </w:rPr>
        <w:t>название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категория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GB"/>
        </w:rPr>
        <w:t>/     Number of nigh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</w:rPr>
        <w:t>name, category, legal addre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и количество номеров/ люкс __     одноместный ___ с душем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egory and number of rooms    lux         single room     show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полулюкс</w:t>
      </w:r>
      <w:r>
        <w:rPr>
          <w:rFonts w:cs="Arial" w:ascii="Arial" w:hAnsi="Arial"/>
          <w:sz w:val="20"/>
          <w:szCs w:val="20"/>
          <w:lang w:val="en-GB"/>
        </w:rPr>
        <w:t xml:space="preserve"> __ </w:t>
      </w:r>
      <w:r>
        <w:rPr>
          <w:rFonts w:cs="Arial" w:ascii="Arial" w:hAnsi="Arial"/>
          <w:sz w:val="20"/>
          <w:szCs w:val="20"/>
        </w:rPr>
        <w:t>двухместный</w:t>
      </w:r>
      <w:r>
        <w:rPr>
          <w:rFonts w:cs="Arial" w:ascii="Arial" w:hAnsi="Arial"/>
          <w:sz w:val="20"/>
          <w:szCs w:val="20"/>
          <w:lang w:val="en-GB"/>
        </w:rPr>
        <w:t xml:space="preserve"> ___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анной</w:t>
      </w:r>
      <w:r>
        <w:rPr>
          <w:rFonts w:cs="Arial" w:ascii="Arial" w:hAnsi="Arial"/>
          <w:sz w:val="20"/>
          <w:szCs w:val="20"/>
          <w:lang w:val="en-GB"/>
        </w:rPr>
        <w:t xml:space="preserve">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GB"/>
        </w:rPr>
        <w:t>demi-lux    double room     ba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трехместный __ с умывальником __ прочее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triple room    running water    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/ ____ завтрак ____ полупансион ___ полный пансион __ без питания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eals         breakfast    halfboard       fullboard         room on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  <w:lang w:val="en-GB"/>
        </w:rPr>
        <w:t xml:space="preserve">/____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  <w:lang w:val="en-GB"/>
        </w:rPr>
        <w:t xml:space="preserve"> _____ </w:t>
      </w: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fer      Yes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убытия/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departure   (номер рейса самолета, поезда, вагона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number of flight, train, railway carriage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автобус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GB"/>
        </w:rPr>
        <w:t>bus number, number of se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прибытия/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arrival    (номер рейса самолета, поезда, вагона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GB"/>
        </w:rPr>
        <w:t>number of flight, train, railway carriage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автобус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GB"/>
        </w:rPr>
        <w:t>bus number, number of sea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ратност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ъезда</w:t>
      </w:r>
      <w:r>
        <w:rPr>
          <w:rFonts w:cs="Arial" w:ascii="Arial" w:hAnsi="Arial"/>
          <w:sz w:val="20"/>
          <w:szCs w:val="20"/>
          <w:lang w:val="en-GB"/>
        </w:rPr>
        <w:t>/Number of entries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кскурсионна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рограмма</w:t>
      </w:r>
      <w:r>
        <w:rPr>
          <w:rFonts w:cs="Arial" w:ascii="Arial" w:hAnsi="Arial"/>
          <w:sz w:val="20"/>
          <w:szCs w:val="20"/>
          <w:lang w:val="en-GB"/>
        </w:rPr>
        <w:t>/Excursions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чи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sz w:val="20"/>
          <w:szCs w:val="20"/>
          <w:lang w:val="en-GB"/>
        </w:rPr>
        <w:t>/Other services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/PRICE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/Remarks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GB"/>
        </w:rPr>
        <w:t>/Date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а</w:t>
      </w:r>
      <w:r>
        <w:rPr>
          <w:rFonts w:cs="Arial" w:ascii="Arial" w:hAnsi="Arial"/>
          <w:sz w:val="20"/>
          <w:szCs w:val="20"/>
          <w:lang w:val="en-GB"/>
        </w:rPr>
        <w:t>/Tourist's signature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и печать/Signature and seal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Экземпляр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BELA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аименование, адрес, телефон и номер лицензии туроператора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агент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выдавших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аучер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(name, legal address, phone number and license numb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GB"/>
        </w:rPr>
        <w:t>of issuing compan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4. </w:t>
      </w:r>
      <w:r>
        <w:rPr>
          <w:rFonts w:cs="Arial" w:ascii="Arial" w:hAnsi="Arial"/>
          <w:sz w:val="20"/>
          <w:szCs w:val="20"/>
        </w:rPr>
        <w:t>Принимающа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сторона</w:t>
      </w:r>
      <w:r>
        <w:rPr>
          <w:rFonts w:cs="Arial" w:ascii="Arial" w:hAnsi="Arial"/>
          <w:sz w:val="20"/>
          <w:szCs w:val="20"/>
          <w:lang w:val="en-GB"/>
        </w:rPr>
        <w:t xml:space="preserve">/       </w:t>
      </w:r>
      <w:r>
        <w:rPr>
          <w:rFonts w:cs="Arial" w:ascii="Arial" w:hAnsi="Arial"/>
          <w:sz w:val="20"/>
          <w:szCs w:val="20"/>
        </w:rPr>
        <w:t>ВАУЧЕР</w:t>
      </w:r>
      <w:r>
        <w:rPr>
          <w:rFonts w:cs="Arial" w:ascii="Arial" w:hAnsi="Arial"/>
          <w:sz w:val="20"/>
          <w:szCs w:val="20"/>
          <w:lang w:val="en-GB"/>
        </w:rPr>
        <w:t>/VOUCHER ______ №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ign Travel C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ъявления в/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наименование, адрес, телефон и ном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лицензии принимающей стороны или иностранного партнера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(the name, legal address, phone number and license numb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GB"/>
        </w:rPr>
        <w:t>of the partner compan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амили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а</w:t>
      </w:r>
      <w:r>
        <w:rPr>
          <w:rFonts w:cs="Arial" w:ascii="Arial" w:hAnsi="Arial"/>
          <w:sz w:val="20"/>
          <w:szCs w:val="20"/>
          <w:lang w:val="en-GB"/>
        </w:rPr>
        <w:t>/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, имя, отчество туриста, серия и номер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аспорта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f Tourist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</w:t>
      </w:r>
      <w:r>
        <w:rPr>
          <w:rFonts w:cs="Arial" w:ascii="Arial" w:hAnsi="Arial"/>
          <w:sz w:val="20"/>
          <w:szCs w:val="20"/>
          <w:lang w:val="en-GB"/>
        </w:rPr>
        <w:t>(tourist's surname, name, second name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passport numb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референса</w:t>
      </w:r>
      <w:r>
        <w:rPr>
          <w:rFonts w:cs="Arial" w:ascii="Arial" w:hAnsi="Arial"/>
          <w:sz w:val="20"/>
          <w:szCs w:val="20"/>
          <w:lang w:val="en-GB"/>
        </w:rPr>
        <w:t>/Reference number 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аршрут</w:t>
      </w:r>
      <w:r>
        <w:rPr>
          <w:rFonts w:cs="Arial" w:ascii="Arial" w:hAnsi="Arial"/>
          <w:sz w:val="20"/>
          <w:szCs w:val="20"/>
          <w:lang w:val="en-GB"/>
        </w:rPr>
        <w:t>/Itinerary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рок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а</w:t>
      </w:r>
      <w:r>
        <w:rPr>
          <w:rFonts w:cs="Arial" w:ascii="Arial" w:hAnsi="Arial"/>
          <w:sz w:val="20"/>
          <w:szCs w:val="20"/>
          <w:lang w:val="en-GB"/>
        </w:rPr>
        <w:t>/Dates of the itinerary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</w:rPr>
        <w:t>ЗАКАЗЫВАЕМЫЕ УСЛУГИ/REQUESTED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/  __________________________________ Количество ночлегов/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ccomodation   (</w:t>
      </w:r>
      <w:r>
        <w:rPr>
          <w:rFonts w:cs="Arial" w:ascii="Arial" w:hAnsi="Arial"/>
          <w:sz w:val="20"/>
          <w:szCs w:val="20"/>
        </w:rPr>
        <w:t>название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категория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GB"/>
        </w:rPr>
        <w:t>/     Number of nigh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</w:rPr>
        <w:t>name, category, legal addre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и количество номеров/ люкс __     одноместный ___ с душем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egory and number of rooms    lux         single room     show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полулюкс</w:t>
      </w:r>
      <w:r>
        <w:rPr>
          <w:rFonts w:cs="Arial" w:ascii="Arial" w:hAnsi="Arial"/>
          <w:sz w:val="20"/>
          <w:szCs w:val="20"/>
          <w:lang w:val="en-GB"/>
        </w:rPr>
        <w:t xml:space="preserve"> __ </w:t>
      </w:r>
      <w:r>
        <w:rPr>
          <w:rFonts w:cs="Arial" w:ascii="Arial" w:hAnsi="Arial"/>
          <w:sz w:val="20"/>
          <w:szCs w:val="20"/>
        </w:rPr>
        <w:t>двухместный</w:t>
      </w:r>
      <w:r>
        <w:rPr>
          <w:rFonts w:cs="Arial" w:ascii="Arial" w:hAnsi="Arial"/>
          <w:sz w:val="20"/>
          <w:szCs w:val="20"/>
          <w:lang w:val="en-GB"/>
        </w:rPr>
        <w:t xml:space="preserve"> ___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анной</w:t>
      </w:r>
      <w:r>
        <w:rPr>
          <w:rFonts w:cs="Arial" w:ascii="Arial" w:hAnsi="Arial"/>
          <w:sz w:val="20"/>
          <w:szCs w:val="20"/>
          <w:lang w:val="en-GB"/>
        </w:rPr>
        <w:t xml:space="preserve">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GB"/>
        </w:rPr>
        <w:t>demi-lux    double room     ba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трехместный __ с умывальником __ прочее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triple room    running water    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/ ____ завтрак ____ полупансион ___ полный пансион __ без питания 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als         breakfast    halfboard       fullboard         room on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  <w:lang w:val="en-GB"/>
        </w:rPr>
        <w:t xml:space="preserve">/____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  <w:lang w:val="en-GB"/>
        </w:rPr>
        <w:t xml:space="preserve"> _____ </w:t>
      </w: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fer      Yes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убытия/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departure   (номер рейса самолета, поезда, вагона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number of flight, train, railway carriage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автобус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GB"/>
        </w:rPr>
        <w:t>bus number, number of se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прибытия/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arrival    (номер рейса самолета, поезда, вагона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GB"/>
        </w:rPr>
        <w:t>number of flight, train, railway carriage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автобус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арка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  <w:lang w:val="en-GB"/>
        </w:rPr>
        <w:t>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GB"/>
        </w:rPr>
        <w:t>bus number, number of sea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ратност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ъезда</w:t>
      </w:r>
      <w:r>
        <w:rPr>
          <w:rFonts w:cs="Arial" w:ascii="Arial" w:hAnsi="Arial"/>
          <w:sz w:val="20"/>
          <w:szCs w:val="20"/>
          <w:lang w:val="en-GB"/>
        </w:rPr>
        <w:t>/Number of entries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кскурсионна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рограмма</w:t>
      </w:r>
      <w:r>
        <w:rPr>
          <w:rFonts w:cs="Arial" w:ascii="Arial" w:hAnsi="Arial"/>
          <w:sz w:val="20"/>
          <w:szCs w:val="20"/>
          <w:lang w:val="en-GB"/>
        </w:rPr>
        <w:t>/Excursions 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чи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sz w:val="20"/>
          <w:szCs w:val="20"/>
          <w:lang w:val="en-GB"/>
        </w:rPr>
        <w:t>/Other services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/PRICE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/Remarks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GB"/>
        </w:rPr>
        <w:t>/Date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а</w:t>
      </w:r>
      <w:r>
        <w:rPr>
          <w:rFonts w:cs="Arial" w:ascii="Arial" w:hAnsi="Arial"/>
          <w:sz w:val="20"/>
          <w:szCs w:val="20"/>
          <w:lang w:val="en-GB"/>
        </w:rPr>
        <w:t>/Tourist's signature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и печать/Signature and seal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 Министерства спорта и туриз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Республики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26.08.2005 №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заполнения туристского вауч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ГЛАВА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Настоящая   Инструкция  о  порядке  заполнения   турист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учера  (далее  -  Инструкция)  разработана  на  основании   Зак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 от 25 ноября 1999 года "О туризме" (Националь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  правовых  актов  Республики  Беларусь, 1999 г., № 95, 2/1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Закон) и постановления Совета Министров Республики Белару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2 декабря  2001 г.  № 1846 "О некоторых вопросах изготовления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я  бланков  строгой  отчетности"  (Национальный   реест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х актов Республики Беларусь, 2002 г., № 2, 5/964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Кроме  основных  терминов  и  определений,  употребленных 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й Инструкции в значениях, определенных Законом, использую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следующ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иностранный партнер    -    нерезидент   Республики   Беларус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ющий   услуги   на   основании   договоров,   заключенных  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оператором или турагенто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правляющая  сторона  -  юридическое  лицо  или индивидуаль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ь,    направляющие   туристов  в  страну  (место)   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го пребывания и действующие при этом на основании договоро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ных с туристом и принимающей сторон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нимающая  сторона  -  юридическое  лицо  или  индивидуаль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ь, принимающие туристов, прибывших в страну (место) 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го пребывания и действующие при этом на основании договоро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ных  с туристом и/или направляющей стороной и организациям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ющими услуг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ункт  отправки  -  пункт,  от  которого  согласно  договору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туристских услуг начинается перевозка турис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ункт  прибытия - пункт, в который должен быть доставлен турис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договору на оказание туристских услу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Туроператоры  и  турагенты, оказывающие туристические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 приему  иностранных  туристов  в  Республике Беларусь и отправ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    Республики  Беларусь,  иностранных  граждан  и  лиц   бе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тва    за  границу,  должны  использовать  в  своей   рабо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ский ваучер Республики Беларусь (далее - ваучер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Ваучер  является  бланком  строгой  отчетности,   отражающ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сведений о стоимости, количестве и качестве предоставляем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   (размещение,  питание,  перевозка,  организация   экскурси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ирование  услуг,  оформление выездных документов, заказ билето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е,  организация  отдыха и развлечений, услуги переводчик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овода  и  другое).  Ваучер  выписывается  на  каждого турис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Бланки  ваучера  изготавливаются,  реализуются, учитывают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ются,  хранятся  и  уничтожаются  в  порядке,  установленн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ей  о  порядке  разработки,  производства, учета, хранен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и  и  уничтожения  бланков  первичных  учетных  документо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ируемых в Государственном реестре бланков строгой отчетност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й    постановлением   Министерства  финансов   Республ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арусь,  Министерства  по  налогам  и сборам Республики Беларусь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   связи  Республики  Беларусь  от  16 апреля   200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/47/7 (Национальный  реестр  правовых актов Республики Беларус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г., № 55, 8/8082), и Положением о порядке использования блан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ой    отчетности,   утвержденным  постановлением   Министер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    Республики    Беларусь    от    21 февраля   2002 г.  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(Национальный реестр правовых актов Республики Беларусь, 2002 г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3,  8/7842), за исключением передачи бланков ваучера иностран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ам. Информация об изготовлении и реализации ваучеров подлежи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ю  в электронный банк данных об изготовленных и реализова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ах  первичных  учетных документов и контрольных знаках (далее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банк данны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 Бланки  ваучера изготавливаются на самокопирующейся бумаге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ех экземплярах и имеют нанесенные типографским способом учетн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ю  и  номер,  одинаковые  для всех экземпляров, выписываемых д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го тури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 Реализацию   бланков  ваучера  туроператорам  и   турагент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   республиканское  унитарное  предприятие   "Национ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тство по туризму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 Туроператоры  и  турагенты  имеют  право  передавать  блан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учера иностранным партнер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ланки    ваучера    передаются    иностранным   партнерам   п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одно-расходным    накладным  на  бланки  строгой  отчетности  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я  руководителя  и  главного  бухгалтера  туроператора  и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агента с указанием их серий и номе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 Учет  выдачи  бланков  ваучера  ведется в приходно-расход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е  по  учету  и  выдаче  туристских  ваучеров  по форме соглас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ю к настоящей Инструк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ГЛАВА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ОРЯДОК ЗАПОЛНЕНИЯ ТУРИСТСКОГО ВАУЧ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0. Ваучер выписывается в четырех экземплярах. Первый экземпля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игинал)  вручается  туристу, второй - туроператору или турагенту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ий  -  консульскому  учреждению Республики Беларусь, четвертый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щей стороне или иностранному партнер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1. Заполнение  ваучера  до  выдачи  его  туристу  производи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м    лицом,    установленным    приказом   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,  осуществляющей  туристическую  деятельность  (далее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е лицо), в следующем порядк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ервой  верхней  строке  ваучера  записываются  наименовани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,  телефон  и  номер  лицензии  туроператора   или   турагент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вшего вауче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е "Для предъявления в" указываются наименование, адре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и  номер  лицензии  принимающей  стороны  или  иностран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 разделе "Фамилия туриста" указываются фамилия, имя, отче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а, серия и номер его паспор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е   "Номер   референса"   указывается   номер  брони 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иниц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е "Маршрут" указывается маршрут следования турис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  "Сроки  тура"  вносятся  даты  начала   и   оконч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я услуг, указанных в ваучер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е "Заказываемые услуги"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 "Проживание" указываются название,  категория и адре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размещ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 "Количество ночлегов" указывается количество ночле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средстве размещения, заказанных туристо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"Категория и количество номеров" отмечается заказан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ом    вариант    размещения   (люкс,  полулюкс,   одноместны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хместный,  трехместный,  с  душем,  с  умывальником,  с   ванно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ее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"Питание" отмечается заказанный туристом режим пи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втрак, полупансион, полный пансион, без питания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  "Трансфер"   указывается   наличие   или  отсутств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и в доставке туриста  от  пункта  прибытия  до  сред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я и от средства размещения до пункта отправк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 пункте  "Дата  и  время  убытия"  указываются  дата  и в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ия  туриста,  номер поезда,  вагона,  номер рейса самолет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и номер автобуса, мест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 "Дата  и  время  прибытия"  указываются  дата и в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тия туриста,  номер поезда, вагона, номер рейса самолета, мар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омер автобуса, мест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 "Кратность  въезда"  указывается   кратность   въез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странного туриста в Республику Беларусь (одно-, дву-, трех-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"Экскурсионная  программа"  указывается  информация  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анных туристом экскурс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пункте "Прочие  услуги"  указываются  дополнительные  услуг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анные туристо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е  "Стоимость  услуг"  проставляется  общая   стоим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х в ваучере услуг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е "Примечания" расписывается порядок  оплаты  стоим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х в ваучере услуг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е "Дата" ставится дата заполнения ваучер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разделе  "Подпись туриста" ставится подпись туриста на кажд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емпляре ваучер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 разделе  "Подпись  и печать" ставятся подпись ответствен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  и  печать  туроператора  или  турагента  на  каждом экземпля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уч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2. Туроператоры,     турагенты,     иностранные      партнер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ие  туристическую деятельность,  заполняют в ваучере в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ы и разде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5:00Z</dcterms:created>
  <dc:creator>Анатолий Овчаренко</dc:creator>
  <dc:description/>
  <cp:keywords/>
  <dc:language>en-US</dc:language>
  <cp:lastModifiedBy>Dmitry Kulahin</cp:lastModifiedBy>
  <dcterms:modified xsi:type="dcterms:W3CDTF">2006-01-19T09:45:00Z</dcterms:modified>
  <cp:revision>2</cp:revision>
  <dc:subject/>
  <dc:title>ПОСТАНОВЛЕНИЕ МИНИСТЕРСТВА СПОРТА И ТУРИЗМА РЕСПУБЛИКИ БЕЛАРУСЬ</dc:title>
</cp:coreProperties>
</file>